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IBUNAL REGIONAL FEDERAL DA 2ª REGIÃO – 3ª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PELAÇÃO EM MS nº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PELANTE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PELADO: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apelad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UNIÃO FEDERAL/FAZENDA NACIONAL</w:t>
      </w:r>
      <w:r>
        <w:rPr>
          <w:sz w:val="24"/>
          <w:b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RELATOR:</w:t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relator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ES. FEDERAL FRANCISCO PIZZOLANTE</w:t>
      </w:r>
      <w:r>
        <w:rPr>
          <w:sz w:val="24"/>
          <w:b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régia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.</w:t>
        <w:tab/>
        <w:tab/>
        <w:tab/>
      </w:r>
      <w:r>
        <w:rPr>
          <w:sz w:val="24"/>
        </w:rPr>
        <w:t xml:space="preserve">Trata-se de mandado de segurança impetrado por,  pensionista militar, contra ato do </w:t>
      </w:r>
      <w:r>
        <w:rPr>
          <w:b/>
          <w:sz w:val="24"/>
        </w:rPr>
        <w:t>DELEGADO DA RECEITA FEDERAL NO RIO DE JANEIRO</w:t>
      </w:r>
      <w:r>
        <w:rPr>
          <w:sz w:val="24"/>
        </w:rPr>
        <w:t>, visando a que lhe seja assegurado o direito à imunidade tributária prevista no art. 153, § 2º, II da Constituição da República, pois o impetrante é aposentado maior de 65 an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Regularmente notificada, a autoridade impetrada prestou suas informações, a sustentar que o rendimento do aposentado não está excluído da tributação, em sua totalidade, devido aos limites estabelecidos pela Lei nº 7.713/88, em conformidade com o disposto no próprio art. 153, §2º, II da Constitu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A sentença DENEGOU a segu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Inconformada, a impetrante interpôs recurso de ape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 xml:space="preserve">Nos termos do art. 153, § 2º, II da Constituição da República, em sua redação original, o Imposto de Renda </w:t>
      </w:r>
      <w:r>
        <w:rPr>
          <w:i/>
          <w:sz w:val="22"/>
        </w:rPr>
        <w:t>“não incidirá, nos termos e limites fixados em lei, sobre rendimentos provenientes de aposentadoria e pensão, pagos pela previdência social da União, dos Estados, do Distrito Federal e dos Municípios, a pessoa com idade superior a sessenta e cinco anos, cuja renda total seja constituída, exclusivamente, de rendimentos do trabalho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A Constituição criou, portanto, imunidade tributária em relação ao imposto de renda na fonte para os aposentados e pensionistas, condicionando-a ao atendimento de dois requisitos: deve o pensionista contar mais de 65 (sessenta e cinco) anos e a renda por ele auferida deve provir exclusivamente do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-1" w:hanging="0"/>
        <w:rPr/>
      </w:pPr>
      <w:r>
        <w:rPr>
          <w:b w:val="false"/>
        </w:rPr>
        <w:t>.</w:t>
        <w:tab/>
        <w:tab/>
        <w:tab/>
        <w:t xml:space="preserve">O dispositivo, sujeito à regulamentação – </w:t>
      </w:r>
      <w:r>
        <w:rPr>
          <w:b w:val="false"/>
          <w:i/>
        </w:rPr>
        <w:t>“nos termos e limites fixados em lei”</w:t>
      </w:r>
      <w:r>
        <w:rPr>
          <w:b w:val="false"/>
        </w:rPr>
        <w:t xml:space="preserve"> – configura norma de eficácia contida, assim compreendidas, consoante lição de </w:t>
      </w:r>
      <w:r>
        <w:rPr/>
        <w:t>JOSÉ AFONSO DA SILVA</w:t>
      </w:r>
      <w:r>
        <w:rPr>
          <w:rStyle w:val="FootnoteCharacters"/>
          <w:rStyle w:val="FootnoteAnchor"/>
          <w:b/>
          <w:sz w:val="20"/>
        </w:rPr>
        <w:footnoteReference w:customMarkFollows="1" w:id="2"/>
        <w:t>1</w:t>
      </w:r>
      <w:r>
        <w:rPr>
          <w:b w:val="false"/>
          <w:sz w:val="20"/>
        </w:rPr>
        <w:t>,</w:t>
      </w:r>
    </w:p>
    <w:p>
      <w:pPr>
        <w:pStyle w:val="Textoembloco"/>
        <w:ind w:left="0"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embloco"/>
        <w:ind w:left="2268"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...aquelas em que o legislador constituinte regulou suficientemente os interesses relativos a determinada matéria, mas deixou margem à atuação restritiva por parte da competência discricionária do poder público, nos termos que a lei estabelecer ou nos termos de conceitos gerais nelas enunciados.</w:t>
      </w:r>
    </w:p>
    <w:p>
      <w:pPr>
        <w:pStyle w:val="Textoembloco"/>
        <w:ind w:left="2268"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  <w:t>Muitas dessas normas fazem menção a uma legislação futura, motivo por que alguns as incluem entre as normas de eficácia limitada, que não as programáticas, ou sejam, aquelas que Crisafulli denomina normas de legislação. Trata-se, a nosso ver, de equívoco manifesto, porquanto o fato de remeterem a uma legislação futura não autoriza equipará-las a outras que exigem uma normatividade ulterior integrativa de sua eficácia.   O contrário é que se verifica ... pois ... a legislação futura, antes de completar-lhes a eficácia, virá impedir a expansão da integridade de seu comando jurídico.”</w:t>
      </w:r>
    </w:p>
    <w:p>
      <w:pPr>
        <w:pStyle w:val="Normal"/>
        <w:ind w:left="2268"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E, nos termos do art. 146 da Constituição da República, </w:t>
      </w:r>
      <w:r>
        <w:rPr>
          <w:i/>
          <w:sz w:val="24"/>
        </w:rPr>
        <w:t>“cabe à lei complementar ...  regular as limitações constitucionais ao poder de tributar”</w:t>
      </w:r>
      <w:r>
        <w:rPr>
          <w:sz w:val="24"/>
        </w:rPr>
        <w:t>.  Tenho, por isso, que as leis ordinárias que regulamentaram a matéria – Leis 7.713/88, 7.799/89 e 8.383/91 – padecem de vício de constitucionalidade, na medida em que se ocupam de matéria, como se viu, reservada à lei comple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Decorre daí que o comando constitucional estaria a merecer pronto acatamento, afigurando-se líquido e certo o direito à percepção de proventos sem o desconto do imposto de renda, conforme já decidiu esse Egrégio Tribunal Federal da 2ª Regi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CONSTITUCIONAL. TRIBUTÁRIO. IMPOSTO DE RENDA. IMUNIDADE. RENDIMENTOS PROVENIENTES DE APOSENTADORIA E PENSÃO. PESSOA COM MAIS DE SESSENTA E CINCO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1.  O artigo 153, § 2º, II da Constituição Federal de 1988 estabelece que o imposto sobre a renda e proventos de qualquer natureza não incidirá, nos termos e limites fixados em lei, sobre rendimentos provenientes de aposentadoria e pensão pagos pela Previdência  Social  da  União, dos Estados, do Distrito Federal e dos Municípios, a pessoa com idade superior a sessenta e cinco anos, cuja renda total seja constituída exclusivamente de rendimento do traba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Este dispositivo constitui hipótese de imunidade tributária e a lei destinada a fixar limites à imunidade é lei complementar, nos termos do disposto no art. 146, II, da Carta Mag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ssim, ao pretender fixar limites à imunidade em tela, a legislação ordinária (Lei nº 8.383/91) incidiu em inconstitucionalidade.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 ausência de lei complementar estabelecendo os contornos e limites da referida imunidade, não pode estar ela sujeita a restrições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 Recurso e remessa necessária improvidos, para manter a sente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(TRF 2ª Região, 1ª Turma, AMS nº 95.02.27430-0/ES, </w:t>
      </w:r>
      <w:r>
        <w:rPr>
          <w:b/>
          <w:sz w:val="20"/>
        </w:rPr>
        <w:t>Rel. Juíza Julieta Lunz</w:t>
      </w:r>
      <w:r>
        <w:rPr>
          <w:sz w:val="20"/>
        </w:rPr>
        <w:t>, DJ, 26.11.96, pág. 90.84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 juiz Federal da 30ª Vara, </w:t>
      </w:r>
      <w:r>
        <w:rPr>
          <w:b/>
          <w:sz w:val="24"/>
        </w:rPr>
        <w:t>ALFREDO FRANÇA NETO</w:t>
      </w:r>
      <w:r>
        <w:rPr>
          <w:sz w:val="24"/>
        </w:rPr>
        <w:t>, porém, apoiou-se nos seguintes fundamentos para denegar a ordem ao julgar o MS nº 99.0000196-6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 mérito, não se confundem a imunidade tributária (de ordem constitucional), dirigida sempre ao legislador ordinário, com a isenção (objeto da legislação infraconstitucional), como é exemplo o artigo 6º, XV, da Lei nº 7.713/88, dirigida de maneira geral à autoridade fisca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 dicção do inciso II, do parágrafo 2º, do art. 153, da Constituição de 1988, cuida de imunidade tributária (hipótese de não-incidência tributária) e reserva aos termos da lei ordinária fixar os limites da sua incidência. (...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Verifica-se, de plano, que a presente norma constitucional é de eficácia contida, redutível ou restringível, dependente de legislação infraconstituciona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ortanto, o alcance da norma constitucional será estabelecido nos termos e limites fixados pela legislação infraconstitucional, coisa que não ocorreu até o presente momento, por ausência de lei ordinári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or tais razões, não se confundem a não incidência com a isenção tributária, razão pela qual entendo constitucional a limitação imposta pela Lei 7.713/88, que nada tem a ver com a regra contida no inciso II, do parágrafo 2º, do art. 153, da Constituição Federal de 1988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inda que não me pareça essa a melhor exegese do dispositivo em apreço, fato é que o Egrégio Supremo Tribunal Federal, a Corte Constitucional do País, e o Superior Tribunal de Justiça há muito firmaram entendimento no sentido de que o art. 153, §2º não é auto-aplicável.  Disso decorre que seria inútil insistir, a esta altura, em posição que, desde logo posso antever, não merecerá acolhida nos Tribunais Superiores.</w:t>
      </w:r>
    </w:p>
    <w:p>
      <w:pPr>
        <w:pStyle w:val="Normal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0" w:leader="none"/>
        </w:tabs>
        <w:ind w:left="2268" w:right="-1" w:hanging="0"/>
        <w:jc w:val="both"/>
        <w:rPr>
          <w:sz w:val="20"/>
        </w:rPr>
      </w:pPr>
      <w:r>
        <w:rPr>
          <w:sz w:val="20"/>
        </w:rPr>
        <w:t>IMPOSTO DE RENDA NA FONTE. PROVENTOS. BENEFICIÁRIOS COM IDADE SUPERIOR A SESSENTA E CINCO ANOS. ART. 153, § 2º, INC. II, DA CONSTITUIÇÃO FEDERAL. LEI Nº 7.713/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0" w:leader="none"/>
        </w:tabs>
        <w:ind w:left="2268" w:right="-1" w:hanging="0"/>
        <w:jc w:val="both"/>
        <w:rPr>
          <w:sz w:val="20"/>
        </w:rPr>
      </w:pPr>
      <w:r>
        <w:rPr>
          <w:sz w:val="20"/>
        </w:rPr>
        <w:t>O Supremo Tribunal Federal, no julgamento do Mandado de Segurança 22.584 (Sessão do dia 17.04.97), proclamou entendimento no sentido de que o art. 153, § 2º, II, da Constituição Federal, ao estabelecer que o imposto de renda "não incidirá, nos termos e limites fixados em lei, sobre rendimentos provenientes de aposentadoria e pensão, pagos pela previdência social da União, dos Estados, do Distrito Federal e dos Municípios a pessoa com idade superior a sessenta e cinco anos, cuja renda total seja constituída, exclusivamente, de rendimentos do trabalho", não é auto-aplicável, estando a depender de lei que fixará os termos e os limites dessa não-inci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-1" w:hanging="0"/>
        <w:jc w:val="both"/>
        <w:rPr>
          <w:sz w:val="20"/>
        </w:rPr>
      </w:pPr>
      <w:r>
        <w:rPr>
          <w:sz w:val="20"/>
        </w:rPr>
        <w:t>E, até que advenha a lei regulamentando o exercício desse direito, continuam válidos os limites e restrições fixados na Lei nº 7.713/88 com suas posteriores alter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-1" w:hanging="0"/>
        <w:jc w:val="both"/>
        <w:rPr>
          <w:sz w:val="20"/>
        </w:rPr>
      </w:pPr>
      <w:r>
        <w:rPr>
          <w:sz w:val="20"/>
        </w:rPr>
        <w:t>Recurso extraordinário conhecido, mas im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-1" w:hanging="0"/>
        <w:jc w:val="both"/>
        <w:rPr>
          <w:sz w:val="20"/>
        </w:rPr>
      </w:pPr>
      <w:r>
        <w:rPr>
          <w:sz w:val="20"/>
        </w:rPr>
        <w:t>(STF – 1ª Turma – RE 200485 – Decisão de 09/12/97 – DJ de 20/03/98, p. 00011 – Relator Min. ILMAR GALVAO)</w:t>
      </w:r>
    </w:p>
    <w:p>
      <w:pPr>
        <w:pStyle w:val="Normal"/>
        <w:ind w:left="226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6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-1" w:hanging="0"/>
        <w:jc w:val="both"/>
        <w:rPr>
          <w:sz w:val="20"/>
        </w:rPr>
      </w:pPr>
      <w:r>
        <w:rPr>
          <w:sz w:val="20"/>
        </w:rPr>
        <w:t>TRIBUTÁRIO - IMPOSTO DE RENDA - DESCONTO NA FONTE - PROVENTOS - MAIOR DE 65 ANOS - INTELIGÊNCIA DOS ARTS. 153, § 2º, II, CF/88 E 6º, INCISO XV, DA LEI Nº 7.713/88. JURISPRUDÊNCIA DO ST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-1" w:hanging="0"/>
        <w:jc w:val="both"/>
        <w:rPr>
          <w:sz w:val="20"/>
        </w:rPr>
      </w:pPr>
      <w:r>
        <w:rPr>
          <w:sz w:val="20"/>
        </w:rPr>
        <w:t xml:space="preserve">I   - No pagamento de proventos devidos a pessoa maior de 65 anos, incide o imposto de renda na fonte, respeitado o limite de isenção estabelecido na Lei nº 7.713/88, art. 6º, inciso XV, com a redação que lhe deu o art. 28 da Lei nº 9.250, de 26 de dezembro de 199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-1" w:hanging="0"/>
        <w:jc w:val="both"/>
        <w:rPr>
          <w:sz w:val="20"/>
        </w:rPr>
      </w:pPr>
      <w:r>
        <w:rPr>
          <w:sz w:val="20"/>
        </w:rPr>
        <w:t>II  - Orientação jurisprudencial firmada pelo Pleno do Supremo Tribunal Federal no julgamento do MS nº 25.584/MG, em sessão de 17.04.97, no sentido de não ser auto-aplicável a norma contida no art. 153, § 2º, inciso II, da Carta Polí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-1" w:hanging="0"/>
        <w:jc w:val="both"/>
        <w:rPr>
          <w:sz w:val="20"/>
        </w:rPr>
      </w:pPr>
      <w:r>
        <w:rPr>
          <w:sz w:val="20"/>
        </w:rPr>
        <w:t>III - Agravo regimental des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-1" w:hanging="0"/>
        <w:jc w:val="both"/>
        <w:rPr>
          <w:sz w:val="20"/>
        </w:rPr>
      </w:pPr>
      <w:r>
        <w:rPr>
          <w:sz w:val="20"/>
        </w:rPr>
        <w:t>(STJ – Corte Especial – Ag. Reg. No Precatório nº 59-DF – Decisão de 04-11-1998 – Rel. Min. ANTONIO DE PADUA)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>Oportuna, por fim, a lembrança  de que a norma em que se funda o direito liquido e certo para o qual é pedida a tutela do Judiciário encontra-se revogada desde a promulgação da EC nº 20, de 15/12/1998, em virtude do que o objeto do presente mandado de segurança tem-se hoje limitado aos efeitos que se devam produzir entre a data do ajuizamento e a da vigência da aludida Emenda Constitucional.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Do exposto, com a ressalva do meu ponto de vista,  o parecer é no sentido do improvimento do recurso.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835" w:right="1418" w:gutter="0" w:header="284" w:top="2835" w:footer="28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 xml:space="preserve">JOSÉ AFONSO DA SILVA.  </w:t>
      </w:r>
      <w:r>
        <w:rPr>
          <w:i/>
          <w:sz w:val="16"/>
        </w:rPr>
        <w:t>Aplicabilidade das Normas Constitucionai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2268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ind w:right="-1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7:47:00Z</dcterms:created>
  <dc:creator>Divisao de Informatica</dc:creator>
  <dc:description/>
  <cp:keywords/>
  <dc:language>en-US</dc:language>
  <cp:lastModifiedBy>fabio</cp:lastModifiedBy>
  <cp:lastPrinted>2000-06-23T15:07:00Z</cp:lastPrinted>
  <dcterms:modified xsi:type="dcterms:W3CDTF">2009-04-22T23:02:00Z</dcterms:modified>
  <cp:revision>16</cp:revision>
  <dc:subject/>
  <dc:title>TRIBUNAL REGIONAL FEDERAL DA 2ª REGIÃO – 5ª TURMA</dc:title>
</cp:coreProperties>
</file>